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Silver Conductive Epoxy Adhesive</w:t>
      </w:r>
    </w:p>
    <w:p>
      <w:pPr>
        <w:pStyle w:val="Normal"/>
        <w:tabs>
          <w:tab w:val="clear" w:pos="720"/>
          <w:tab w:val="left" w:pos="540" w:leader="none"/>
        </w:tabs>
        <w:rPr>
          <w:rFonts w:ascii="Courier New" w:hAnsi="Courier New" w:cs="Courier New"/>
          <w:sz w:val="24"/>
        </w:rPr>
      </w:pPr>
      <w:r>
        <w:rPr>
          <w:rFonts w:cs="Courier New" w:ascii="Courier New" w:hAnsi="Courier New"/>
          <w:sz w:val="24"/>
        </w:rPr>
        <w:t>Has Rapid Set Up Time</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HACKENSACK, NJ - Feb 4, 2005 -- Master Bond Inc. of Hackensack, New Jersey has developed EP77M-F, a new, two component, silver filled, electrically conductive epoxy adhesive for high performance bonding.  This compound has a low volume resistivity of 10</w:t>
      </w:r>
      <w:r>
        <w:rPr>
          <w:rFonts w:cs="Courier New" w:ascii="Courier New" w:hAnsi="Courier New"/>
          <w:sz w:val="24"/>
          <w:vertAlign w:val="superscript"/>
        </w:rPr>
        <w:t>-3</w:t>
      </w:r>
      <w:r>
        <w:rPr>
          <w:rFonts w:cs="Courier New" w:ascii="Courier New" w:hAnsi="Courier New"/>
          <w:sz w:val="24"/>
        </w:rPr>
        <w:t xml:space="preserve"> ohm-cm.  It will set up in 5-10 minutes at room temperature, even when applied in very small amounts.  Full cure usually takes 8-12 hours at room temperatures.  Electrical conductivity develops rapidly and is first detectable within 30-60 minutes.</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Master Bond EP77M-F has high bond strength to similar and dissimilar substrates.  Adhesion to metals, glass, ceramics, vulcanized rubbers and most plastics is excellent.  Bonds are resistant to thermal cycling and chemicals including water, oil and most organic solvents.  EP77M-F has a wide service operating temperature range of 4°K to +125°C.</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Unlike the majority of two part silver conductive epoxy systems, EP77M-F has a one to one mix ratio, by weight or volume.  It can be applied with minimal sagging or dripping even on vertical surfaces.  It is 100% reactive and does not contain any diluents or solvents.  It has low outgassing properties.</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EP77M-F is available in glass jars and metal containers.  It is also available in syringes for ease of applic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17:00Z</dcterms:created>
  <dc:creator>James Brenner</dc:creator>
  <dc:description/>
  <dc:language>en-US</dc:language>
  <cp:lastModifiedBy>Ralph S. Musco</cp:lastModifiedBy>
  <cp:lastPrinted>2002-09-03T11:51:00Z</cp:lastPrinted>
  <dcterms:modified xsi:type="dcterms:W3CDTF">2005-02-04T17:15:00Z</dcterms:modified>
  <cp:revision>4</cp:revision>
  <dc:subject/>
  <dc:title> </dc:title>
</cp:coreProperties>
</file>